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Γραμματεία του τμήματος Λογιστικής και Χρηματοοικονομικής ενημερώνει ότι οι φοιτητές που έχουν υποχρέωση παρακολούθησης του μαθήματος: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Στατιστική και Οικονομετρικά Υποδείγματα-Εργαστήριο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 τροποποιήσουν τη δήλωση τους σύμφωνα με τα διαθέσιμα τμήματα, όπως έχουν διαμορφωθεί εκ νέου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5:00Z</dcterms:created>
  <dc:creator>log2</dc:creator>
  <dc:description/>
  <cp:keywords/>
  <dc:language>en-US</dc:language>
  <cp:lastModifiedBy>log2</cp:lastModifiedBy>
  <dcterms:modified xsi:type="dcterms:W3CDTF">2014-10-14T06:25:00Z</dcterms:modified>
  <cp:revision>2</cp:revision>
  <dc:subject/>
  <dc:title> </dc:title>
</cp:coreProperties>
</file>